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eastAsia="zh-CN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-217170</wp:posOffset>
                </wp:positionV>
                <wp:extent cx="9906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-17.1pt;mso-position-vertical-relative:text;margin-left:44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埼玉県日墨戦略的グローバル・パートナーシップ研修計画</w:t>
      </w:r>
    </w:p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派遣奨学生（２０２０年度派遣者）応募書類 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8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1256"/>
      </w:tblGrid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願書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和文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で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ＯＮＡＣＹＴ申込書（別紙２－１）【西（英文）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計画書（形式自由）【和文及び西（英文）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書（形式自由）【和文及び西文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0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状（形式自由）【和文及び西（英）文】３名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証明書及び卒業証明書【和文及び西（英）文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（西語または英語）能力を証明する書類【西（英）文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診断書（形式自由）【和文及び西（英）文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籍抄本【和文及び西（英）文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４枚（横４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５セン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は（１）、（２）の正本に貼付、残り２枚を封筒に入れて送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【和文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書類チェックリスト（本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について、正本及び写し（各１部）を提出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応募書類はお返しすることができませんので、書類の写しを保管しておいてください。</w:t>
      </w:r>
    </w:p>
    <w:sectPr>
      <w:type w:val="nextPage"/>
      <w:pgSz w:w="11906" w:h="16838"/>
      <w:pgMar w:left="1418" w:right="1134" w:gutter="0" w:header="0" w:top="567" w:footer="0" w:bottom="851"/>
      <w:pgNumType w:start="9"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user</dc:creator>
  <dc:description/>
  <dc:language>en-US</dc:language>
  <cp:lastModifiedBy>埼玉県</cp:lastModifiedBy>
  <cp:lastPrinted>2017-04-04T09:47:00Z</cp:lastPrinted>
  <dcterms:modified xsi:type="dcterms:W3CDTF">2019-10-31T02:31:00Z</dcterms:modified>
  <cp:revision>2</cp:revision>
  <dc:subject/>
  <dc:title>※記入しないこと</dc:title>
</cp:coreProperties>
</file>