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margin">
                  <wp:align>top</wp:align>
                </wp:positionV>
                <wp:extent cx="4579620" cy="814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7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電話番号・メールアドレ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住　　　　　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者　連　絡　先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四百字詰原稿用紙換算　　　　　　　枚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筆原稿予定枚数　※四十枚以内（厳守）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論　考　題　目（含む仮題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所　属（現職または学年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ふりがな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執　筆　申　込　者　　　　　氏　名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『　日　本　文　学　研　究　』第　五　十　七　号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執　筆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　申　込　用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641.25pt;mso-wrap-distance-left:7.1pt;mso-wrap-distance-right:7.1pt;mso-wrap-distance-top:0pt;mso-wrap-distance-bottom:0pt;margin-top:7.1pt;mso-position-vertical:top;mso-position-vertical-relative:margin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78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電話番号・メールアドレ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住　　　　　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者　連　絡　先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四百字詰原稿用紙換算　　　　　　　枚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筆原稿予定枚数　※四十枚以内（厳守）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論　考　題　目（含む仮題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所　属（現職または学年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ふりがな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執　筆　申　込　者　　　　　氏　名　　　　　　　　　　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『　日　本　文　学　研　究　』第　五　十　七　号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執　筆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申　込　用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1418" w:bottom="1701"/>
      <w:pgNumType w:fmt="decimal"/>
      <w:formProt w:val="false"/>
      <w:textDirection w:val="tbRl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執筆申込締切　</w:t>
    </w:r>
    <w:r>
      <w:rPr>
        <w:sz w:val="20"/>
      </w:rPr>
      <w:t>2017</w:t>
    </w:r>
    <w:r>
      <w:rPr>
        <w:sz w:val="20"/>
      </w:rPr>
      <w:t>年</w:t>
    </w:r>
    <w:r>
      <w:rPr>
        <w:sz w:val="20"/>
      </w:rPr>
      <w:t>6</w:t>
    </w:r>
    <w:r>
      <w:rPr>
        <w:sz w:val="20"/>
      </w:rPr>
      <w:t>月</w:t>
    </w:r>
    <w:r>
      <w:rPr>
        <w:sz w:val="20"/>
      </w:rPr>
      <w:t>23</w:t>
    </w:r>
    <w:r>
      <w:rPr>
        <w:sz w:val="20"/>
      </w:rPr>
      <w:t>日</w:t>
    </w:r>
    <w:r>
      <w:rPr>
        <w:sz w:val="20"/>
      </w:rPr>
      <w:t>(</w:t>
    </w:r>
    <w:r>
      <w:rPr>
        <w:sz w:val="20"/>
      </w:rPr>
      <w:t>金</w:t>
    </w:r>
    <w:r>
      <w:rPr>
        <w:sz w:val="20"/>
      </w:rPr>
      <w:t>)</w:t>
    </w:r>
    <w:r>
      <w:rPr>
        <w:sz w:val="20"/>
      </w:rPr>
      <w:t>　午後</w:t>
    </w:r>
    <w:r>
      <w:rPr>
        <w:sz w:val="20"/>
      </w:rPr>
      <w:t>3</w:t>
    </w:r>
    <w:r>
      <w:rPr>
        <w:sz w:val="20"/>
      </w:rPr>
      <w:t>時必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6:00Z</dcterms:created>
  <dc:creator>日本文学科事務室</dc:creator>
  <dc:description/>
  <cp:keywords/>
  <dc:language>en-US</dc:language>
  <cp:lastModifiedBy>浜口俊裕</cp:lastModifiedBy>
  <cp:lastPrinted>2013-03-02T11:42:00Z</cp:lastPrinted>
  <dcterms:modified xsi:type="dcterms:W3CDTF">2017-05-02T12:46:00Z</dcterms:modified>
  <cp:revision>2</cp:revision>
  <dc:subject/>
  <dc:title>電　話　番　号</dc:title>
</cp:coreProperties>
</file>