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『　日　本　文　学　研　究　』第　５　８　号　</w:t>
      </w:r>
      <w:r>
        <w:rPr>
          <w:b/>
          <w:sz w:val="28"/>
          <w:szCs w:val="28"/>
        </w:rPr>
        <w:t>執　筆</w:t>
      </w:r>
      <w:r>
        <w:rPr>
          <w:b/>
          <w:sz w:val="28"/>
        </w:rPr>
        <w:t>　申　込　用　紙</w:t>
      </w:r>
    </w:p>
    <w:p>
      <w:pPr>
        <w:pStyle w:val="Footer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15300" cy="422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申込者氏名　　　　　　　　　　　　　　　　　　　　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　　　（　　　　　　　　　　　　　　　　　）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申込者所属（現職または学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論考題目（含む仮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原稿予定枚数　※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枚以内（厳守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sz w:val="24"/>
                                    </w:rPr>
                                    <w:t>字詰原稿用紙換算　　　　　　　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者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・メールアドレ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332.8pt;mso-wrap-distance-left:7.1pt;mso-wrap-distance-right:7.1pt;mso-wrap-distance-top:0pt;mso-wrap-distance-bottom:0pt;margin-top:0.05pt;mso-position-vertical-relative:text;margin-left: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申込者氏名　　　　　　　　　　　　　　　　　　　　ふりがな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（　　　　　　　　　　　　　　　　　）　　　　　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申込者所属（現職または学年）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論考題目（含む仮題）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原稿予定枚数　※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枚以内（厳守）。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</w:t>
                            </w:r>
                            <w:r>
                              <w:rPr>
                                <w:sz w:val="24"/>
                              </w:rPr>
                              <w:t>字詰原稿用紙換算　　　　　　　枚。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者連絡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・メールアドレ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right="400" w:hanging="0"/>
        <w:rPr>
          <w:sz w:val="20"/>
        </w:rPr>
      </w:pPr>
      <w:r>
        <w:rPr>
          <w:sz w:val="20"/>
        </w:rPr>
      </w:r>
    </w:p>
    <w:p>
      <w:pPr>
        <w:pStyle w:val="Footer"/>
        <w:jc w:val="right"/>
        <w:rPr/>
      </w:pPr>
      <w:r>
        <w:rPr/>
        <w:t>執筆申込締切　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午後</w:t>
      </w:r>
      <w:r>
        <w:rPr/>
        <w:t>3</w:t>
      </w:r>
      <w:r>
        <w:rPr/>
        <w:t>時必着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21:00Z</dcterms:created>
  <dc:creator>日文事務室</dc:creator>
  <dc:description/>
  <cp:keywords/>
  <dc:language>en-US</dc:language>
  <cp:lastModifiedBy>浜口 俊裕</cp:lastModifiedBy>
  <cp:lastPrinted>2012-03-09T15:35:00Z</cp:lastPrinted>
  <dcterms:modified xsi:type="dcterms:W3CDTF">2018-04-26T04:21:00Z</dcterms:modified>
  <cp:revision>2</cp:revision>
  <dc:subject/>
  <dc:title>「　日　本　文　学　研　究　」第　四　十　七　号　投　稿　申　し　込　み　用　紙</dc:title>
</cp:coreProperties>
</file>