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二〇二〇年度　大東文化大学文学部日本文学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卒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業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論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目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録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margin">
                  <wp:align>bottom</wp:align>
                </wp:positionV>
                <wp:extent cx="1196340" cy="672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1056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出日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二〇二〇年五月二十九日（金）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43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出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卒業論文指導教員（各教員メールアドレ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529.6pt;mso-wrap-distance-left:7.1pt;mso-wrap-distance-right:7.1pt;mso-wrap-distance-top:0pt;mso-wrap-distance-bottom:0pt;margin-top:873.8pt;mso-position-vertical:bottom;mso-position-vertical-relative:margin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10562" w:hRule="atLeast"/>
                        </w:trPr>
                        <w:tc>
                          <w:tcPr>
                            <w:tcW w:w="1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日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二〇二〇年五月二十九日（金）まで</w:t>
                            </w:r>
                          </w:p>
                          <w:p>
                            <w:pPr>
                              <w:pStyle w:val="Normal"/>
                              <w:ind w:left="113" w:right="113" w:firstLine="443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卒業論文指導教員（各教員メールアドレ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印の箇所のみ記入</w:t>
      </w:r>
    </w:p>
    <w:p>
      <w:pPr>
        <w:pStyle w:val="Normal"/>
        <w:ind w:left="3570" w:hanging="357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　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15"/>
          <w:kern w:val="0"/>
        </w:rPr>
        <w:t>登録用紙注意事</w:t>
      </w:r>
      <w:r>
        <w:rPr>
          <w:rFonts w:ascii="ＭＳ 明朝;MS Mincho" w:hAnsi="ＭＳ 明朝;MS Mincho" w:cs="ＭＳ 明朝;MS Mincho"/>
          <w:kern w:val="0"/>
        </w:rPr>
        <w:t>項</w:t>
      </w:r>
      <w:r>
        <w:rPr>
          <w:rFonts w:ascii="ＭＳ 明朝;MS Mincho" w:hAnsi="ＭＳ 明朝;MS Mincho" w:cs="ＭＳ 明朝;MS Mincho"/>
        </w:rPr>
        <w:t>】　一、　提出日までに指導教員と題目についての最終的な確認を行い、◎印の箇所に署名・捺印を受けること。署名・捺印がない場合には受理されない。</w:t>
      </w:r>
      <w:r>
        <mc:AlternateContent>
          <mc:Choice Requires="wps">
            <w:drawing>
              <wp:anchor behindDoc="0" distT="0" distB="0" distL="71755" distR="3619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align>center</wp:align>
                </wp:positionV>
                <wp:extent cx="4775200" cy="833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33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8"/>
                              <w:gridCol w:w="4152"/>
                              <w:gridCol w:w="768"/>
                              <w:gridCol w:w="1064"/>
                              <w:gridCol w:w="768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希望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研究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論文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7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学籍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主題等出来るだけ具体的に記入すること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〒　　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7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　　　　　　　　　　　　電話番号　　　　　　―　　　　　　―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u w:val="single"/>
                                    </w:rPr>
                                    <w:t>（算用数字で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指導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4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　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56.15pt;mso-wrap-distance-left:5.65pt;mso-wrap-distance-right:2.85pt;mso-wrap-distance-top:0pt;mso-wrap-distance-bottom:0pt;margin-top:-180.85pt;mso-position-vertical:center;mso-position-vertical-relative:text;margin-left:4.45pt;mso-position-horizontal-relative:text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8"/>
                        <w:gridCol w:w="4152"/>
                        <w:gridCol w:w="768"/>
                        <w:gridCol w:w="1064"/>
                        <w:gridCol w:w="768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希望指導教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研究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論文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7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学籍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5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生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主題等出来るだけ具体的に記入すること。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〒　　　　　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37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　　　　　　　　電話番号　　　　　　―　　　　　　―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u w:val="single"/>
                              </w:rPr>
                              <w:t>（算用数字で記入）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指導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2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474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　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00" w:hanging="32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1775</wp:posOffset>
                </wp:positionH>
                <wp:positionV relativeFrom="paragraph">
                  <wp:posOffset>51435</wp:posOffset>
                </wp:positionV>
                <wp:extent cx="0" cy="9039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4.05pt" to="-18.25pt,715.7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hanging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【指導過程表注意事項】　一、　「論文題目」は、右側の登録用紙と同じにすること。</w:t>
      </w:r>
    </w:p>
    <w:p>
      <w:pPr>
        <w:pStyle w:val="Normal"/>
        <w:ind w:left="33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、　指導過程表は、題目登録終了後、指導教員より返却される。</w:t>
      </w:r>
    </w:p>
    <w:p>
      <w:pPr>
        <w:pStyle w:val="Normal"/>
        <w:ind w:left="3360" w:hanging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三、　論文指導は、論文進行予定に合わせ、計三回の指導を受けて認印をもらうこと。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、　指導過程表は、卒業論文製本後に表紙の裏に貼付すること。貼付されていないものは、受理されない。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3200" w:right="200" w:hanging="3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70485</wp:posOffset>
                </wp:positionV>
                <wp:extent cx="3810" cy="6721475"/>
                <wp:effectExtent l="5080" t="635" r="5080" b="635"/>
                <wp:wrapNone/>
                <wp:docPr id="4" name="" descr="キリトリ線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7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0.25pt,534.75pt" stroked="t" o:allowincell="f" style="position:absolute;flip:x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5025</wp:posOffset>
                </wp:positionH>
                <wp:positionV relativeFrom="page">
                  <wp:posOffset>70485</wp:posOffset>
                </wp:positionV>
                <wp:extent cx="3810" cy="1390650"/>
                <wp:effectExtent l="5080" t="635" r="5080" b="635"/>
                <wp:wrapNone/>
                <wp:docPr id="5" name="" descr="キリトリ線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5.55pt" to="566pt,11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受付印　　　　　　　　　　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b/>
          <w:bCs/>
          <w:sz w:val="36"/>
        </w:rPr>
        <w:t>二〇二〇年度　大東文化大学文学部日本文学科</w:t>
      </w:r>
    </w:p>
    <w:p>
      <w:pPr>
        <w:pStyle w:val="Normal"/>
        <w:jc w:val="center"/>
        <w:rPr/>
      </w:pPr>
      <w:r>
        <w:rPr>
          <w:b/>
          <w:bCs/>
          <w:sz w:val="36"/>
        </w:rPr>
        <w:t>卒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業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論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指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113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印の箇所のみ記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3619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align>center</wp:align>
                </wp:positionV>
                <wp:extent cx="2420620" cy="82632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826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2"/>
                              <w:gridCol w:w="768"/>
                              <w:gridCol w:w="1064"/>
                              <w:gridCol w:w="768"/>
                            </w:tblGrid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一回指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二〇二〇年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論文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7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学籍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〒　　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　　　　　　　　　　　　　　　　　　　　　　　　　　　　　電話番号　　　　　　―　　　　　　―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u w:val="single"/>
                                    </w:rPr>
                                    <w:t>（算用数字で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二回指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二〇二〇年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三回指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二〇二〇年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9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指導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9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9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5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9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650.65pt;mso-wrap-distance-left:5.65pt;mso-wrap-distance-right:2.85pt;mso-wrap-distance-top:0pt;mso-wrap-distance-bottom:0pt;margin-top:-28.3pt;mso-position-vertical:center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2"/>
                        <w:gridCol w:w="768"/>
                        <w:gridCol w:w="1064"/>
                        <w:gridCol w:w="768"/>
                      </w:tblGrid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一回指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二〇二〇年    月     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論文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7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学籍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〒　　　　　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90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　　　　　　　　　　　　　　　　　　　　　　　　　電話番号　　　　　　―　　　　　　―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u w:val="single"/>
                              </w:rPr>
                              <w:t>（算用数字で記入）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二回指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二〇二〇年    月     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三回指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二〇二〇年    月     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9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指導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　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9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9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5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9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tbRl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5:00Z</dcterms:created>
  <dc:creator>FMV-USER</dc:creator>
  <dc:description/>
  <cp:keywords/>
  <dc:language>en-US</dc:language>
  <cp:lastModifiedBy>日本文学科事務室</cp:lastModifiedBy>
  <cp:lastPrinted>2019-03-09T09:48:00Z</cp:lastPrinted>
  <dcterms:modified xsi:type="dcterms:W3CDTF">2020-04-27T07:49:00Z</dcterms:modified>
  <cp:revision>6</cp:revision>
  <dc:subject/>
  <dc:title>平成十二年度　大東文化大学文学部日本文学科</dc:title>
</cp:coreProperties>
</file>