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margin">
                  <wp:align>top</wp:align>
                </wp:positionV>
                <wp:extent cx="457962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電話番号・メールアドレ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　　　　　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者　連　絡　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四百字詰原稿用紙換算　　　　　　　枚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筆原稿予定枚数　※四十枚以内（厳守）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論　文　題　目（含む仮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所　属（現職または学年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ふりが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　　　　氏　名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『　日　本　文　学　研　究　』第　六　十　二　号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執　筆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申　込　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41.25pt;mso-wrap-distance-left:7.1pt;mso-wrap-distance-right:7.1pt;mso-wrap-distance-top:0pt;mso-wrap-distance-bottom:0pt;margin-top:7.1pt;mso-position-vertical:top;mso-position-vertical-relative:margin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電話番号・メールアドレ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　　　　　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者　連　絡　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四百字詰原稿用紙換算　　　　　　　枚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筆原稿予定枚数　※四十枚以内（厳守）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論　文　題　目（含む仮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所　属（現職または学年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ふりがな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　　　　氏　名　　　　　　　　　　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『　日　本　文　学　研　究　』第　六　十　二　号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執　筆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申　込　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88" w:gutter="0" w:header="0" w:top="1701" w:footer="1418" w:bottom="1701"/>
      <w:pgNumType w:fmt="decimal"/>
      <w:formProt w:val="false"/>
      <w:textDirection w:val="tbRl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執筆申込締切　</w:t>
    </w:r>
    <w:r>
      <w:rPr>
        <w:sz w:val="20"/>
      </w:rPr>
      <w:t>2022</w:t>
    </w:r>
    <w:r>
      <w:rPr>
        <w:sz w:val="20"/>
      </w:rPr>
      <w:t>年</w:t>
    </w:r>
    <w:r>
      <w:rPr>
        <w:sz w:val="20"/>
      </w:rPr>
      <w:t>6</w:t>
    </w:r>
    <w:r>
      <w:rPr>
        <w:sz w:val="20"/>
      </w:rPr>
      <w:t>月</w:t>
    </w:r>
    <w:r>
      <w:rPr>
        <w:sz w:val="20"/>
      </w:rPr>
      <w:t>17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金</w:t>
    </w:r>
    <w:r>
      <w:rPr>
        <w:sz w:val="20"/>
      </w:rPr>
      <w:t>)</w:t>
    </w:r>
    <w:r>
      <w:rPr>
        <w:sz w:val="20"/>
      </w:rPr>
      <w:t>　午後</w:t>
    </w:r>
    <w:r>
      <w:rPr>
        <w:sz w:val="20"/>
      </w:rPr>
      <w:t>3</w:t>
    </w:r>
    <w:r>
      <w:rPr>
        <w:sz w:val="20"/>
      </w:rPr>
      <w:t>時必着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日本文学科事務室</dc:creator>
  <dc:description/>
  <cp:keywords/>
  <dc:language>en-US</dc:language>
  <cp:lastModifiedBy>日本文学科 事務室</cp:lastModifiedBy>
  <cp:lastPrinted>2013-03-02T11:42:00Z</cp:lastPrinted>
  <dcterms:modified xsi:type="dcterms:W3CDTF">2022-04-16T01:07:00Z</dcterms:modified>
  <cp:revision>5</cp:revision>
  <dc:subject/>
  <dc:title>電　話　番　号</dc:title>
</cp:coreProperties>
</file>