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有個人情報取扱いに関する苦情相談等の申し出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提出年月日）　　　　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申出先）学校法人大東文化学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総務課長　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し出者（□本人　□代理人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本人の氏名　　　　　　　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lineRule="exact" w:line="300" w:before="0" w:after="200"/>
              <w:jc w:val="right"/>
              <w:rPr/>
            </w:pPr>
            <w:r>
              <w:rPr/>
              <w:t>住所　〒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学校法人大東文化学園個人情報の保護に関する規程第</w:t>
            </w:r>
            <w:r>
              <w:rPr/>
              <w:t>28</w:t>
            </w:r>
            <w:r>
              <w:rPr/>
              <w:t>条に基づき、次のとおり苦情の申し出をしますので、回答ください。</w:t>
            </w:r>
          </w:p>
        </w:tc>
      </w:tr>
      <w:tr>
        <w:trPr>
          <w:trHeight w:val="31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苦情の内容・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理由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本人であることを証明する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学生（生徒）証　□運転免許証　□職員証　□パスポー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その他（　　　　　　　　　）※可能な限り、写真付きの身分証明書等によること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備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記入方法等）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１　該当する□欄にチェックしてください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２　苦情申し出者は、申し出提出時に、身分を証明するもの及び本人（法定代理人を含む）であることを確認できるものをご提示ください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３　代理人の方は、本人の氏名もご記入の上、代理権を有することを証明する書面を添付し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440" w:hRule="exac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600" w:hRule="exac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7:00Z</dcterms:created>
  <dc:creator>Azusa Toma</dc:creator>
  <dc:description> </dc:description>
  <cp:keywords/>
  <dc:language>en-US</dc:language>
  <cp:lastModifiedBy>Azusa Toma</cp:lastModifiedBy>
  <cp:lastPrinted>2013-03-12T09:02:00Z</cp:lastPrinted>
  <dcterms:modified xsi:type="dcterms:W3CDTF">2020-03-18T00:47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